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mr@nt-rt.ru</w:t>
        </w:r>
      </w:hyperlink>
    </w:p>
    <w:p>
      <w:pPr>
        <w:pStyle w:val="HTML1"/>
        <w:shd w:fill="FFFFFF" w:val="clear"/>
        <w:jc w:val="center"/>
        <w:rPr>
          <w:rFonts w:ascii="Helvetica" w:hAnsi="Helvetica" w:cs="Helvetica"/>
          <w:b/>
          <w:b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ЗАРЕ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51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064"/>
        <w:gridCol w:w="20"/>
      </w:tblGrid>
      <w:tr>
        <w:trPr>
          <w:trHeight w:val="269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89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ЛАНК ЗАКАЗА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сЕРИЙНОГО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РЕДУКТОРА</w:t>
            </w:r>
          </w:p>
          <w:p>
            <w:pPr>
              <w:pStyle w:val="11"/>
              <w:snapToGrid w:val="false"/>
              <w:ind w:right="-89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 «_____» _____________ 20 __ г.</w:t>
            </w:r>
          </w:p>
        </w:tc>
      </w:tr>
      <w:tr>
        <w:trPr>
          <w:trHeight w:val="3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организации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, телефон, факс,  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казчика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4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визиты заказчика                                                                                                                                                              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4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center"/>
        <w:rPr/>
      </w:pPr>
      <w:r>
        <w:rPr/>
        <w:t>1. Характеристики привода</w:t>
      </w:r>
    </w:p>
    <w:tbl>
      <w:tblPr>
        <w:tblW w:w="1049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3"/>
        <w:gridCol w:w="5423"/>
      </w:tblGrid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е, тип, модель приводимой машины (конвейеры, лебедки, механизмы крана, элеваторы и др.) 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, марка, исполнение двигателя (электродвигатель, гидродвигатель, пневмодвигатель, двигатель внутреннего сгорания)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432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двигателя, Р, кВт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432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ота вращения вала двигателя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ДВ</w:t>
            </w:r>
            <w:r>
              <w:rPr>
                <w:rFonts w:cs="Arial" w:ascii="Arial" w:hAnsi="Arial"/>
                <w:sz w:val="22"/>
                <w:szCs w:val="22"/>
              </w:rPr>
              <w:t>, об/мин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единение двигателя с редуктором (муфтой или передачами: цепной, клиноременной и т.д.)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единение редуктора и приводимой машины (муфтой или передачами: цепной, клиноременной и т.д.)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3"/>
        <w:snapToGrid w:val="false"/>
        <w:ind w:left="1440" w:hanging="0"/>
        <w:jc w:val="center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2. Полное условное обозначение редукторы</w:t>
      </w:r>
    </w:p>
    <w:p>
      <w:pPr>
        <w:pStyle w:val="Normal"/>
        <w:ind w:left="720" w:hanging="0"/>
        <w:jc w:val="center"/>
        <w:rPr/>
      </w:pPr>
      <w:r>
        <w:rPr/>
        <w:t>(по примеру обозначения на соответствующий тип согласно коталогу)</w:t>
      </w:r>
    </w:p>
    <w:tbl>
      <w:tblPr>
        <w:tblW w:w="10481" w:type="dxa"/>
        <w:jc w:val="left"/>
        <w:tblInd w:w="-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1304"/>
        <w:gridCol w:w="1348"/>
        <w:gridCol w:w="1450"/>
        <w:gridCol w:w="1159"/>
        <w:gridCol w:w="1087"/>
        <w:gridCol w:w="1116"/>
        <w:gridCol w:w="1771"/>
      </w:tblGrid>
      <w:tr>
        <w:trPr/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и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ежосевое расстояние   (тихоходной ступени или суммарное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оминальное передаточное отношение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ариант сборки по ГОСТ 20373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ение выходных концов валов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струйной системы смазки</w:t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лиматическое исполнение и категория размещения по ГОСТ 15150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быстроход-ного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ихоходного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  <w:t>3. Условия поставки, сроки изготовления и количество</w:t>
      </w:r>
    </w:p>
    <w:tbl>
      <w:tblPr>
        <w:tblW w:w="10481" w:type="dxa"/>
        <w:jc w:val="left"/>
        <w:tblInd w:w="-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8"/>
        <w:gridCol w:w="5423"/>
      </w:tblGrid>
      <w:tr>
        <w:trPr/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словия поставки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Срок изготовления, дней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Необходимое количество редукторов </w:t>
              <w:br/>
              <w:t>(шт., шт./год)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4. Дополнительные параметры и условия</w:t>
      </w:r>
    </w:p>
    <w:tbl>
      <w:tblPr>
        <w:tblW w:w="1052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26"/>
      </w:tblGrid>
      <w:tr>
        <w:trPr>
          <w:trHeight w:val="869" w:hRule="atLeast"/>
        </w:trPr>
        <w:tc>
          <w:tcPr>
            <w:tcW w:w="10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mr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r@nt-rt.ru" TargetMode="External"/><Relationship Id="rId3" Type="http://schemas.openxmlformats.org/officeDocument/2006/relationships/hyperlink" Target="mailto:zmr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2:00Z</dcterms:created>
  <dc:creator>https://zarem.nt-rt.ru/</dc:creator>
  <dc:description/>
  <dc:language>en-US</dc:language>
  <cp:lastModifiedBy>пк</cp:lastModifiedBy>
  <cp:lastPrinted>2018-02-26T13:45:00Z</cp:lastPrinted>
  <dcterms:modified xsi:type="dcterms:W3CDTF">2020-08-11T12:02:00Z</dcterms:modified>
  <cp:revision>2</cp:revision>
  <dc:subject>ЗАРЕМ || Опросный лист на 7Ц-225, 7Ц4-495, редукторы конические, цилиндрические, планетарные. Карта заказа на продукцию. Продажа оборудования производства завода-изготовителя ZAREM, МАЙКОПСКИЙ РЕДУКТОРНЫЙ ЗАВОД производитель, г. Майкоп. Дилер ГКНТ. Поставка Россия, Казахстан.</dc:subject>
  <dc:title>ЗАРЕМ || Опросный лист на 7Ц-225, 7Ц4-495, редукторы конические, цилиндрические, планетарные. Карта заказа на продукцию. Продажа оборудования производства завода-изготовителя ZAREM, МАЙКОПСКИЙ РЕДУКТОРНЫЙ ЗАВОД производитель, г. Майкоп. Дилер ГКНТ. Поставка Россия, Казахстан.</dc:title>
</cp:coreProperties>
</file>