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mr@nt-rt.ru</w:t>
        </w:r>
      </w:hyperlink>
    </w:p>
    <w:p>
      <w:pPr>
        <w:pStyle w:val="HTML1"/>
        <w:shd w:fill="FFFFFF" w:val="clear"/>
        <w:jc w:val="center"/>
        <w:rPr>
          <w:rFonts w:ascii="Helvetica" w:hAnsi="Helvetica" w:cs="Helvetica"/>
          <w:b/>
          <w:b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ЗАРЕ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tbl>
      <w:tblPr>
        <w:tblW w:w="10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800"/>
        <w:gridCol w:w="4680"/>
        <w:gridCol w:w="20"/>
      </w:tblGrid>
      <w:tr>
        <w:trPr>
          <w:trHeight w:val="269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ЛАНК ЗАКАЗА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специального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РЕДУКТОРА</w:t>
            </w:r>
          </w:p>
        </w:tc>
      </w:tr>
      <w:tr>
        <w:trPr>
          <w:trHeight w:val="425" w:hRule="atLeast"/>
          <w:cantSplit w:val="true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8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 «_____» _____________ 20 __ г.</w:t>
            </w:r>
          </w:p>
        </w:tc>
      </w:tr>
      <w:tr>
        <w:trPr>
          <w:trHeight w:val="3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spacing w:before="0" w:after="0"/>
              <w:ind w:left="1152" w:hanging="11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организации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рес, телефон, факс,  </w:t>
              <w:br/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заказчика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еквизиты заказчика                                                                                                                                                              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1. Характеристики привод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Назначение, тип, модель приводимой машины (конвейеры, лебедки, механизмы крана, элеваторы и др.)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Вид, марка, исполнение двигателя (электродвигатель, гидродвигатель, пневмодвигатель, двигатель внутреннего сгорания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45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мощность двигателя, Р, кВ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45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частота вращения вала двигателя, </w:t>
            </w:r>
            <w:r>
              <w:rPr>
                <w:rFonts w:cs="Arial" w:ascii="Arial" w:hAnsi="Arial"/>
                <w:sz w:val="22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8"/>
                <w:vertAlign w:val="subscript"/>
              </w:rPr>
              <w:t>ДВ</w:t>
            </w:r>
            <w:r>
              <w:rPr>
                <w:rFonts w:cs="Arial" w:ascii="Arial" w:hAnsi="Arial"/>
                <w:sz w:val="22"/>
                <w:szCs w:val="28"/>
              </w:rPr>
              <w:t>, об/м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Соединение двигателя с редуктором (муфтой или передачами: цепной, клиноременной и т.д.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Соединение редуктора и </w:t>
            </w:r>
            <w:r>
              <w:rPr>
                <w:rFonts w:cs="Arial" w:ascii="Arial" w:hAnsi="Arial"/>
                <w:sz w:val="22"/>
              </w:rPr>
              <w:t>приводимой машины</w:t>
            </w:r>
            <w:r>
              <w:rPr>
                <w:rFonts w:cs="Arial" w:ascii="Arial" w:hAnsi="Arial"/>
                <w:sz w:val="22"/>
                <w:szCs w:val="28"/>
              </w:rPr>
              <w:t xml:space="preserve"> (муфтой или передачами: цепной, клиноременной и т.д.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2. Характеристики редуктора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используемого аналог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Тип редуктора </w:t>
            </w:r>
            <w:r>
              <w:rPr>
                <w:rFonts w:cs="Arial" w:ascii="Arial" w:hAnsi="Arial"/>
                <w:i/>
                <w:iCs/>
                <w:sz w:val="22"/>
              </w:rPr>
              <w:t>(цилиндрический, коническо-цилиндрический, планетарный, червячный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Относительное расположение корпуса редуктора 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(горизонтальное, вертикальное, наклонное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Относительное расположение валов редуктора в пространстве </w:t>
            </w:r>
            <w:r>
              <w:rPr>
                <w:rFonts w:cs="Arial" w:ascii="Arial" w:hAnsi="Arial"/>
                <w:i/>
                <w:iCs/>
                <w:sz w:val="22"/>
              </w:rPr>
              <w:t>(горизонтальное, вертикальное, др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и схема сборки (по ГОСТ 20373-94) или эски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Крепление редуктора 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(на лапах, фланцевое, насадное, др.</w:t>
            </w:r>
            <w:r>
              <w:rPr>
                <w:rFonts w:cs="Arial" w:ascii="Arial" w:hAnsi="Arial"/>
                <w:sz w:val="22"/>
              </w:rPr>
              <w:t xml:space="preserve"> 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Материал корпуса </w:t>
            </w:r>
            <w:r>
              <w:rPr>
                <w:rFonts w:cs="Arial" w:ascii="Arial" w:hAnsi="Arial"/>
                <w:i/>
                <w:iCs/>
                <w:sz w:val="22"/>
              </w:rPr>
              <w:t>(чугунный, стальной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Вид тихоходного вала: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а) сплошной (со шпонкой, с зубчатой полумуфтой, шлицевой); </w:t>
              <w:br/>
              <w:t>или б) полый (со шпонпазом, шлицевой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Тип зацепления </w:t>
            </w:r>
            <w:r>
              <w:rPr>
                <w:rFonts w:cs="Arial" w:ascii="Arial" w:hAnsi="Arial"/>
                <w:i/>
                <w:iCs/>
                <w:sz w:val="22"/>
              </w:rPr>
              <w:t>(эвольвентное, Новикова, др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Требуемый крутящий момент на выходном валу редуктора, Мкр, </w:t>
            </w:r>
            <w:r>
              <w:rPr>
                <w:rFonts w:cs="Arial" w:ascii="Arial" w:hAnsi="Arial"/>
                <w:i/>
                <w:iCs/>
                <w:sz w:val="22"/>
              </w:rPr>
              <w:t>Н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Частота вращения входного вала редуктора, </w:t>
              <w:br/>
            </w:r>
            <w:r>
              <w:rPr>
                <w:rFonts w:cs="Arial" w:ascii="Arial" w:hAnsi="Arial"/>
                <w:sz w:val="22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8"/>
                <w:vertAlign w:val="subscript"/>
              </w:rPr>
              <w:t>ВХ</w:t>
            </w:r>
            <w:r>
              <w:rPr>
                <w:rFonts w:cs="Arial" w:ascii="Arial" w:hAnsi="Arial"/>
                <w:sz w:val="22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8"/>
              </w:rPr>
              <w:t>об/м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Частота вращения выходного вала, </w:t>
            </w:r>
            <w:r>
              <w:rPr>
                <w:rFonts w:cs="Arial" w:ascii="Arial" w:hAnsi="Arial"/>
                <w:sz w:val="22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8"/>
                <w:vertAlign w:val="subscript"/>
              </w:rPr>
              <w:t>ВЫХ</w:t>
            </w:r>
            <w:r>
              <w:rPr>
                <w:rFonts w:cs="Arial" w:ascii="Arial" w:hAnsi="Arial"/>
                <w:sz w:val="22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8"/>
              </w:rPr>
              <w:t>об/м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napToGrid w:val="false"/>
              <w:spacing w:before="0" w:after="0"/>
              <w:ind w:left="1584" w:right="-108" w:hanging="15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ое отношение редукто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Радиальная консольная нагрузка, приложенная на посадочные части концов валов, </w:t>
            </w: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sz w:val="22"/>
              </w:rPr>
              <w:t>входного,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8"/>
                <w:vertAlign w:val="subscript"/>
              </w:rPr>
              <w:t>В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vertAlign w:val="subscript"/>
              </w:rPr>
            </w:pPr>
            <w:r>
              <w:rPr>
                <w:rFonts w:cs="Arial" w:ascii="Arial" w:hAnsi="Arial"/>
                <w:sz w:val="22"/>
                <w:szCs w:val="28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sz w:val="22"/>
              </w:rPr>
              <w:t>выходного,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8"/>
                <w:vertAlign w:val="subscript"/>
              </w:rPr>
              <w:t>ВЫ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vertAlign w:val="subscript"/>
              </w:rPr>
            </w:pPr>
            <w:r>
              <w:rPr>
                <w:rFonts w:cs="Arial" w:ascii="Arial" w:hAnsi="Arial"/>
                <w:sz w:val="22"/>
                <w:szCs w:val="28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sz w:val="22"/>
              </w:rPr>
              <w:t xml:space="preserve">Осевая нагрузка, </w:t>
            </w:r>
            <w:r>
              <w:rPr>
                <w:rFonts w:cs="Arial" w:ascii="Arial" w:hAnsi="Arial"/>
                <w:i/>
                <w:iCs/>
                <w:sz w:val="22"/>
              </w:rPr>
              <w:t>Н (направление, место приложения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sz w:val="22"/>
              </w:rPr>
              <w:t xml:space="preserve">Вид охлаждения и смазки редуктора </w:t>
            </w:r>
            <w:r>
              <w:rPr>
                <w:rFonts w:cs="Arial" w:ascii="Arial" w:hAnsi="Arial"/>
                <w:i/>
                <w:iCs/>
                <w:sz w:val="22"/>
              </w:rPr>
              <w:t>(картерное, циркуляционное, обдувом, др.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63"/>
        <w:gridCol w:w="53"/>
        <w:gridCol w:w="4881"/>
      </w:tblGrid>
      <w:tr>
        <w:trPr>
          <w:trHeight w:val="23" w:hRule="atLeast"/>
          <w:cantSplit w:val="true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Схема привода,</w:t>
            </w:r>
            <w:r>
              <w:rPr>
                <w:rFonts w:cs="Arial" w:ascii="Arial" w:hAnsi="Arial"/>
                <w:sz w:val="22"/>
              </w:rPr>
              <w:t xml:space="preserve"> г</w:t>
            </w:r>
            <w:r>
              <w:rPr>
                <w:rFonts w:cs="Arial" w:ascii="Arial" w:hAnsi="Arial"/>
                <w:b/>
                <w:bCs/>
                <w:sz w:val="22"/>
              </w:rPr>
              <w:t>абаритные и присоединительные размеры</w:t>
            </w:r>
          </w:p>
        </w:tc>
      </w:tr>
      <w:tr>
        <w:trPr>
          <w:trHeight w:val="142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Наименование и обозначение документ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Необходимо приложить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ект или сборочный чертеж (эскиз, схему, проспект, др.) или предварительную компоновку привод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Характер работы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Требуемая длительность эксплуатации </w:t>
              <w:br/>
              <w:t>редуктора, 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Средняя ежесуточная работа,  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Количество включений в час или продолжительность включений под нагрузкой, ПВ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Нагрузка равномерная или неравномерна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Работа </w:t>
            </w:r>
            <w:r>
              <w:rPr>
                <w:rFonts w:cs="Arial" w:ascii="Arial" w:hAnsi="Arial"/>
                <w:sz w:val="22"/>
                <w:szCs w:val="28"/>
              </w:rPr>
              <w:t>реверсивная или нереверсивна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>Наличие и величина перегрузок (частота, длительность, Мкр.</w:t>
            </w:r>
            <w:r>
              <w:rPr>
                <w:rFonts w:cs="Arial" w:ascii="Arial" w:hAnsi="Arial"/>
                <w:sz w:val="22"/>
                <w:szCs w:val="28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8"/>
              </w:rPr>
              <w:t xml:space="preserve">,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Наличие толчков, ударов, вибраций, др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ри использовании редуктора в крановых механизмах: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а) классификация крана (по ГОСТ или </w:t>
            </w:r>
            <w:r>
              <w:rPr>
                <w:rFonts w:cs="Arial" w:ascii="Arial" w:hAnsi="Arial"/>
                <w:sz w:val="22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sz w:val="22"/>
                <w:szCs w:val="28"/>
              </w:rPr>
              <w:t>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По ГОСТ 25546-82: ___ К По </w:t>
            </w:r>
            <w:r>
              <w:rPr>
                <w:rFonts w:cs="Arial" w:ascii="Arial" w:hAnsi="Arial"/>
                <w:sz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</w:rPr>
              <w:t xml:space="preserve"> 4301/01:  А __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б) классификация механизма (по ГОСТ или </w:t>
            </w:r>
            <w:r>
              <w:rPr>
                <w:rFonts w:cs="Arial" w:ascii="Arial" w:hAnsi="Arial"/>
                <w:sz w:val="22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sz w:val="22"/>
                <w:szCs w:val="28"/>
              </w:rPr>
              <w:t>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По ГОСТ 25835-93: ___ М По </w:t>
            </w:r>
            <w:r>
              <w:rPr>
                <w:rFonts w:cs="Arial" w:ascii="Arial" w:hAnsi="Arial"/>
                <w:sz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</w:rPr>
              <w:t xml:space="preserve"> 4301/01: М __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в) режим работы механизм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Легкий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1__ Умеренный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2 ___ Тяжелый.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3 __ Очень тяжелый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>4 ___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г) класс использования Т0…Т9 или </w:t>
              <w:br/>
              <w:t xml:space="preserve">кол. раб. циклов/ машчасов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Т ___     </w:t>
            </w:r>
            <w:r>
              <w:rPr>
                <w:rFonts w:cs="Arial" w:ascii="Arial" w:hAnsi="Arial"/>
                <w:sz w:val="22"/>
                <w:szCs w:val="28"/>
              </w:rPr>
              <w:t>раб.циклов_______ машчасов _____</w:t>
            </w:r>
          </w:p>
        </w:tc>
      </w:tr>
      <w:tr>
        <w:trPr>
          <w:trHeight w:val="23" w:hRule="atLeast"/>
          <w:cantSplit w:val="true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5. Условия окружающей среды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Климатическое  исполнение и категория размещения редуктора по ГОСТ 15150-6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Температура, </w:t>
            </w:r>
            <w:r>
              <w:rPr>
                <w:rFonts w:cs="Arial" w:ascii="Arial" w:hAnsi="Arial"/>
                <w:sz w:val="22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8"/>
                <w:lang w:val="en-US"/>
              </w:rPr>
              <w:t>C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Влажность, 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4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Условия отвода тепла (вентиляция естественная или внешняя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агрессивных вещест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Условия поставки, сроки изготовление и количество</w:t>
            </w:r>
          </w:p>
        </w:tc>
      </w:tr>
      <w:tr>
        <w:trPr>
          <w:trHeight w:val="44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6.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словия поставк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6.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Срок изготовления, дне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6.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Необходимое количество редукторов </w:t>
              <w:br/>
              <w:t>(шт., шт./год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Дополнительные параметры и условия</w:t>
            </w:r>
          </w:p>
        </w:tc>
      </w:tr>
      <w:tr>
        <w:trPr>
          <w:trHeight w:val="1278" w:hRule="atLeast"/>
          <w:cantSplit w:val="true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mr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r@nt-rt.ru" TargetMode="External"/><Relationship Id="rId3" Type="http://schemas.openxmlformats.org/officeDocument/2006/relationships/hyperlink" Target="mailto:zmr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2:00Z</dcterms:created>
  <dc:creator>https://zarem.nt-rt.ru/</dc:creator>
  <dc:description/>
  <dc:language>en-US</dc:language>
  <cp:lastModifiedBy>пк</cp:lastModifiedBy>
  <cp:lastPrinted>2018-02-26T13:45:00Z</cp:lastPrinted>
  <dcterms:modified xsi:type="dcterms:W3CDTF">2020-08-11T11:54:00Z</dcterms:modified>
  <cp:revision>3</cp:revision>
  <dc:subject>ЗАРЕМ || Опросный лист на ПЛК-55, МРВ-152, редукторы специальные. Карта заказа на продукцию. Продажа оборудования производства завода-изготовителя ZAREM, МАЙКОПСКИЙ РЕДУКТОРНЫЙ ЗАВОД производитель, г. Майкоп. Дилер ГКНТ. Поставка Россия, Казахстан.</dc:subject>
  <dc:title>ЗАРЕМ || Опросный лист на ПЛК-55, МРВ-152, редукторы специальные. Карта заказа на продукцию. Продажа оборудования производства завода-изготовителя ZAREM, МАЙКОПСКИЙ РЕДУКТОРНЫЙ ЗАВОД производитель, г. Майкоп. Дилер ГКНТ. Поставка Россия, Казахстан.</dc:title>
</cp:coreProperties>
</file>